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de-AT"/>
        </w:rPr>
      </w:pPr>
      <w:r>
        <w:rPr>
          <w:rFonts w:cs="Arial" w:ascii="Arial" w:hAnsi="Arial"/>
          <w:sz w:val="22"/>
          <w:lang w:val="en-US" w:eastAsia="de-A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Geschäftsführender Präsident: Jörn Vogelauer, Mühlebacherstrasse 31, 6850 Dornbirn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Tel. 0664-35 79 77 9                                           E-Mail: joern.vogelauer@cable.vol.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E- Mail: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>joern.vogelauer@cable.vol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spacing w:val="2"/>
                          <w:sz w:val="22"/>
                        </w:rPr>
                        <w:t>Geschäftsführender Präsident: Jörn Vogelauer, Mühlebacherstrasse 31, 6850 Dornbirn</w:t>
                      </w:r>
                    </w:p>
                    <w:p>
                      <w:pPr>
                        <w:pStyle w:val="TextBody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  <w:t>Tel. 0664-35 79 77 9                                           E-Mail: joern.vogelauer@cable.vol.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E- Mail: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>joern.vogelauer@cable.vol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77390</wp:posOffset>
                </wp:positionH>
                <wp:positionV relativeFrom="page">
                  <wp:posOffset>495935</wp:posOffset>
                </wp:positionV>
                <wp:extent cx="5271135" cy="1256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39.05pt;mso-position-vertical-relative:page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/>
      </w:pPr>
      <w:r>
        <w:rPr>
          <w:rFonts w:cs="Arial" w:ascii="Arial" w:hAnsi="Arial"/>
          <w:sz w:val="22"/>
          <w:szCs w:val="22"/>
          <w:lang w:val="en-US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en-US" w:eastAsia="de-AT"/>
        </w:rPr>
      </w:pPr>
      <w:r>
        <w:rPr>
          <w:rFonts w:cs="Arial" w:ascii="Arial" w:hAnsi="Arial"/>
          <w:sz w:val="22"/>
          <w:szCs w:val="22"/>
          <w:lang w:val="en-US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en-US" w:eastAsia="de-AT"/>
        </w:rPr>
      </w:pPr>
      <w:r>
        <w:rPr>
          <w:rFonts w:cs="Arial" w:ascii="Arial" w:hAnsi="Arial"/>
          <w:sz w:val="22"/>
          <w:szCs w:val="22"/>
          <w:lang w:val="en-US" w:eastAsia="de-AT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48"/>
          <w:lang w:val="en-US"/>
        </w:rPr>
        <w:t>A U S S C H R E I B U N G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4"/>
        </w:rPr>
        <w:t>AUFSTIEGSRUNDE - HERREN - MANNSCHAFT - STOCKSPORT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RANSTALTER :         </w:t>
        <w:tab/>
        <w:t>Landesverband der Vlbg. Eis - u. Stocksportler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 xml:space="preserve">             CdE Dornbirn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 xml:space="preserve">             Hermann Gmeiner Park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rPr/>
      </w:pPr>
      <w:r>
        <w:rPr>
          <w:rFonts w:cs="Arial" w:ascii="Arial" w:hAnsi="Arial"/>
        </w:rPr>
        <w:t>DATUM :</w:t>
        <w:tab/>
        <w:t xml:space="preserve"> Samstag, 5. Mai 2018</w:t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BEGINN :</w:t>
        <w:tab/>
        <w:tab/>
        <w:tab/>
        <w:t>07 Uhr 30   Meldung und Einspiel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>08 Uhr 00   Wettkampfbeginn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ab/>
        <w:t>Nach IER und ISPO, Spielerpässe und ausgefüll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rtkarten sind vorzulegen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USTR.- MODUS :</w:t>
        <w:tab/>
        <w:t>Analog der LM 2018 lt. Beschluss der GV 2017</w:t>
      </w:r>
    </w:p>
    <w:p>
      <w:pPr>
        <w:pStyle w:val="TextBodyIndent"/>
        <w:rPr>
          <w:rFonts w:ascii="Arial" w:hAnsi="Arial" w:cs="Arial"/>
        </w:rPr>
      </w:pPr>
      <w:r>
        <w:rPr/>
        <w:t xml:space="preserve">                                  </w:t>
      </w:r>
      <w:r>
        <w:rPr/>
        <w:t xml:space="preserve">Die Finalisten steigen in die </w:t>
      </w:r>
      <w:r>
        <w:rPr>
          <w:rFonts w:cs="Arial" w:ascii="Arial" w:hAnsi="Arial"/>
        </w:rPr>
        <w:t>LM 2019 des darauffolgenden Jahres auf.</w:t>
      </w:r>
    </w:p>
    <w:p>
      <w:pPr>
        <w:pStyle w:val="TextBodyInden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Jimmy Sportgeräte 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VERBOTEN</w:t>
      </w:r>
      <w:r>
        <w:rPr>
          <w:rFonts w:cs="Arial" w:ascii="Arial" w:hAnsi="Arial"/>
          <w:color w:val="FF0000"/>
          <w:sz w:val="28"/>
          <w:szCs w:val="28"/>
        </w:rPr>
        <w:t>!!!!!!!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ACHTUNG es droht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DISQUALIFIKATION</w:t>
      </w:r>
      <w:r>
        <w:rPr>
          <w:rFonts w:cs="Arial" w:ascii="Arial" w:hAnsi="Arial"/>
          <w:color w:val="FF0000"/>
          <w:sz w:val="28"/>
          <w:szCs w:val="28"/>
        </w:rPr>
        <w:t>!!!!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TARTRECHT :</w:t>
        <w:tab/>
        <w:tab/>
        <w:t xml:space="preserve">. </w:t>
        <w:tab/>
        <w:t xml:space="preserve">Nach Meldung besteht 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MELDUNGEN :</w:t>
        <w:tab/>
        <w:tab/>
        <w:tab/>
        <w:t>Schriftlich an :</w:t>
        <w:tab/>
        <w:t>gerhard.vogelauer@cable.vol.at</w:t>
      </w:r>
    </w:p>
    <w:p>
      <w:pPr>
        <w:pStyle w:val="Normal"/>
        <w:spacing w:lineRule="atLeast" w:line="3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MELDESCHLUSS :</w:t>
        <w:tab/>
        <w:tab/>
        <w:t>Sonntag, 22. April  2018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STARTGELD :</w:t>
        <w:tab/>
        <w:tab/>
        <w:tab/>
        <w:t>Euro 35.-  pro Mannschaft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ETTKAMPFLEITER :</w:t>
        <w:tab/>
        <w:tab/>
        <w:t>stellt der LVB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ab/>
        <w:t>stellt der LVB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IEGEREHRUNG :</w:t>
        <w:tab/>
        <w:tab/>
        <w:t>Nach Wettkampfende auf der Sportstätte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ab/>
        <w:t xml:space="preserve">Für eventuelle Unfälle oder andere Nachteile der Teilnehmer </w:t>
      </w:r>
    </w:p>
    <w:p>
      <w:pPr>
        <w:pStyle w:val="TextBodyIndent"/>
        <w:ind w:left="2398" w:firstLine="43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nimmt der VERANSTALTER und DURCHFÜHRER keine Haftung.</w:t>
      </w:r>
    </w:p>
    <w:p>
      <w:pPr>
        <w:pStyle w:val="Normal"/>
        <w:spacing w:before="120" w:after="0"/>
        <w:ind w:left="2835" w:hanging="28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NWEIS :</w:t>
        <w:tab/>
        <w:t>Der LVB Vorarlberg hält sich Änderungen des Spielplanes vor;</w:t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          EINHEITLICHE BEKLEIDUNG IST VORSCHRIFT!!!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ir wünschen allen Teilnehmern sportlich faire Wettkämpf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Geschäftsführender Präsident des LVB</w:t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Jörn Vogelauer</w:t>
      </w:r>
      <w:r>
        <w:rPr>
          <w:rFonts w:cs="Arial" w:ascii="Arial" w:hAnsi="Arial"/>
          <w:lang w:val="de-CH"/>
        </w:rPr>
        <w:t xml:space="preserve"> e.h.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9:00Z</dcterms:created>
  <dc:creator>Suppan Christian</dc:creator>
  <dc:description/>
  <dc:language>en-US</dc:language>
  <cp:lastModifiedBy>LV Vorarlberg</cp:lastModifiedBy>
  <cp:lastPrinted>2010-11-03T20:29:00Z</cp:lastPrinted>
  <dcterms:modified xsi:type="dcterms:W3CDTF">2018-03-17T08:49:00Z</dcterms:modified>
  <cp:revision>2</cp:revision>
  <dc:subject/>
  <dc:title>Mäder, Oktober 1998</dc:title>
</cp:coreProperties>
</file>