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60325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6915</wp:posOffset>
                </wp:positionH>
                <wp:positionV relativeFrom="page">
                  <wp:posOffset>600710</wp:posOffset>
                </wp:positionV>
                <wp:extent cx="5198745" cy="1002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8"/>
                                <w:u w:val="single"/>
                              </w:rPr>
                              <w:t>Landesverband der Vorarlberger Eis- und Stockspor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Gegründet im Jahre 1934,   Mitglied des Bundes Österreichischer Eis- und Stocksport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47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6"/>
                          <w:sz w:val="28"/>
                          <w:u w:val="single"/>
                        </w:rPr>
                        <w:t>Landesverband der Vorarlberger Eis- und Stocksport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2"/>
                        </w:rPr>
                        <w:t>Gegründet im Jahre 1934,   Mitglied des Bundes Österreichischer Eis- und Stocksport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ge">
                  <wp:posOffset>1230630</wp:posOffset>
                </wp:positionV>
                <wp:extent cx="5198745" cy="1002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Geschäftsführender Präsident:        Jörn Vogelauer,                  Mühlebacherstrasse 31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  <w:t>6850 Dornbirn,           Tel. 0664  - 35 79 77 9     E-Mail: joern,vogelauer@cable.vol.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2"/>
                                  <w:sz w:val="22"/>
                                  <w:lang w:val="fr-FR"/>
                                </w:rPr>
                                <w:t>www.stocksport-vorarlberg.at</w:t>
                              </w:r>
                            </w:hyperlink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 xml:space="preserve">      E-Mail: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>joern.vogelauer@cable.vol.at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96.9pt;mso-position-vertical-relative:page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spacing w:val="2"/>
                          <w:sz w:val="22"/>
                        </w:rPr>
                        <w:t xml:space="preserve">Geschäftsführender Präsident:        Jörn Vogelauer,                  Mühlebacherstrasse 31 </w:t>
                      </w:r>
                    </w:p>
                    <w:p>
                      <w:pPr>
                        <w:pStyle w:val="TextBody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ab/>
                        <w:t>6850 Dornbirn,           Tel. 0664  - 35 79 77 9     E-Mail: joern,vogelauer@cable.vol.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ab/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>Homepage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pacing w:val="-2"/>
                            <w:sz w:val="22"/>
                            <w:lang w:val="fr-FR"/>
                          </w:rPr>
                          <w:t>www.stocksport-vorarlberg.at</w:t>
                        </w:r>
                      </w:hyperlink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 xml:space="preserve">      E-Mail: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>joern.vogelauer@cable.vol.at.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005965</wp:posOffset>
                </wp:positionH>
                <wp:positionV relativeFrom="page">
                  <wp:posOffset>543560</wp:posOffset>
                </wp:positionV>
                <wp:extent cx="5271135" cy="12566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98.95pt;mso-wrap-distance-left:7.1pt;mso-wrap-distance-right:7.1pt;mso-wrap-distance-top:0pt;mso-wrap-distance-bottom:0pt;margin-top:42.8pt;mso-position-vertical-relative:page;margin-left:1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  <w:t>ZVR-Zahl: 846987289</w: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rPr>
          <w:rFonts w:ascii="Arial" w:hAnsi="Arial" w:cs="Arial"/>
          <w:sz w:val="24"/>
          <w:szCs w:val="22"/>
          <w:lang w:val="de-AT" w:eastAsia="de-AT"/>
        </w:rPr>
      </w:pPr>
      <w:r>
        <w:rPr>
          <w:rFonts w:cs="Arial" w:ascii="Arial" w:hAnsi="Arial"/>
          <w:sz w:val="24"/>
          <w:szCs w:val="22"/>
          <w:lang w:val="de-AT" w:eastAsia="de-AT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8"/>
          <w:szCs w:val="22"/>
          <w:lang w:val="de-AT" w:eastAsia="de-AT"/>
        </w:rPr>
      </w:pPr>
      <w:r>
        <w:rPr>
          <w:rFonts w:cs="Arial" w:ascii="Arial" w:hAnsi="Arial"/>
          <w:b/>
          <w:sz w:val="48"/>
          <w:szCs w:val="22"/>
          <w:lang w:val="de-AT" w:eastAsia="de-AT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8"/>
          <w:lang w:val="de-AT"/>
        </w:rPr>
      </w:pPr>
      <w:r>
        <w:rPr>
          <w:rFonts w:cs="Arial" w:ascii="Arial" w:hAnsi="Arial"/>
          <w:b/>
          <w:sz w:val="48"/>
          <w:lang w:val="de-AT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48"/>
          <w:lang w:val="en-US"/>
        </w:rPr>
        <w:t>A U S S C H R E I B U N G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</w:rPr>
        <w:t>LM - DAMEN - MANNSCHAFT - STOCKSPORT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VERANSTALTER :</w:t>
        <w:tab/>
        <w:tab/>
        <w:t>Landesverband der Vbg. Eis - u. Stocksportler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AUSRICHTER :</w:t>
        <w:tab/>
        <w:tab/>
        <w:tab/>
        <w:t>CdE Dornbirn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ORT :</w:t>
        <w:tab/>
        <w:tab/>
        <w:tab/>
        <w:tab/>
        <w:t>Hermann Gmeiner Park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ATUM :</w:t>
        <w:tab/>
        <w:tab/>
        <w:tab/>
        <w:t>Samstag,  5. Mai 2018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BEGINN :</w:t>
        <w:tab/>
        <w:tab/>
        <w:tab/>
        <w:t>7 Uhr 30   Meldung und Einspiele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>8 Uhr 00   Wettkampfbeginn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WERTUNG :</w:t>
        <w:tab/>
        <w:tab/>
        <w:tab/>
        <w:t>Nach IER und ISPO, Spielerpässe und ausgefüllt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artkarten sind vorzulegen.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USTR.- MODUS :</w:t>
        <w:tab/>
        <w:t>Bis 3   Mannschaften:</w:t>
        <w:tab/>
        <w:t>3 Runden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ab/>
        <w:t>4 – 6   Mannschaften:</w:t>
        <w:tab/>
        <w:t>2 Runden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ab/>
        <w:t>ab 7  Mannschaften:</w:t>
        <w:tab/>
        <w:t>1 Rund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r Erstplazierte nimmt an der Bundesliga – Damen teil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TARTRECHT :</w:t>
        <w:tab/>
        <w:tab/>
        <w:t>13 Mannschaften nach Eingang der Meldunge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ach Meldung besteht  </w:t>
      </w:r>
      <w:r>
        <w:rPr>
          <w:rFonts w:cs="Arial" w:ascii="Arial" w:hAnsi="Arial"/>
          <w:b/>
        </w:rPr>
        <w:t>STARTPFLICHT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MELDUNGEN :</w:t>
        <w:tab/>
        <w:tab/>
        <w:tab/>
        <w:t>Schriftlich an :gerhard.vogelauer@cable.vol.at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MELDESCHLUSS :</w:t>
        <w:tab/>
        <w:tab/>
        <w:t>Sonntag, 22. April 2018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STARTGELD :</w:t>
        <w:tab/>
        <w:tab/>
        <w:tab/>
        <w:t>Euro 35.--    Mannschaft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WETTKAMPFLEITER :</w:t>
        <w:tab/>
        <w:tab/>
        <w:t xml:space="preserve">stellt der LVB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CHIEDSRICHTER  :</w:t>
        <w:tab/>
        <w:tab/>
        <w:t>stellt der LVB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IEGEREHRUNG :</w:t>
        <w:tab/>
        <w:tab/>
        <w:t>Nach Wettkampfende auf der Sportstätte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HAFTUNG :</w:t>
        <w:tab/>
        <w:tab/>
        <w:tab/>
        <w:t xml:space="preserve">Für eventuelle Unfälle oder andere Nachteile der Teilnehmer 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>
          <w:rFonts w:cs="Arial" w:ascii="Arial" w:hAnsi="Arial"/>
        </w:rPr>
        <w:t>übernimmt der VERANSTALTER und DURCHFÜHRER keine Haftung.</w:t>
      </w:r>
    </w:p>
    <w:p>
      <w:pPr>
        <w:pStyle w:val="Normal"/>
        <w:spacing w:before="120" w:after="0"/>
        <w:ind w:left="2880" w:hanging="2880"/>
        <w:rPr/>
      </w:pPr>
      <w:r>
        <w:rPr>
          <w:rFonts w:cs="Arial" w:ascii="Arial" w:hAnsi="Arial"/>
          <w:b/>
          <w:sz w:val="24"/>
        </w:rPr>
        <w:t>HINWEIS :</w:t>
        <w:tab/>
      </w:r>
      <w:r>
        <w:rPr>
          <w:rFonts w:cs="Arial" w:ascii="Arial" w:hAnsi="Arial"/>
          <w:b/>
        </w:rPr>
        <w:t>Der LVB Vorarlberg hält sich Änderungen des Spielplanes vor;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HEITLICHE BEKLEIDUNG IST VORSCHRIFT !!!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i/>
        </w:rPr>
        <w:t>Wir wünschen allen Teilnehmern sportlich faire Wettkämpfe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Geschäftsführender Präsident des LV</w:t>
        <w:tab/>
        <w:tab/>
        <w:tab/>
        <w:tab/>
        <w:tab/>
        <w:t xml:space="preserve">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Jörn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ogelauer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1077" w:top="1133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  <w:tab w:val="left" w:pos="2600" w:leader="none"/>
        <w:tab w:val="left" w:pos="3796" w:leader="none"/>
        <w:tab w:val="left" w:pos="5148" w:leader="none"/>
        <w:tab w:val="left" w:pos="7088" w:leader="none"/>
        <w:tab w:val="left" w:pos="7648" w:leader="none"/>
        <w:tab w:val="left" w:pos="8748" w:leader="none"/>
        <w:tab w:val="left" w:pos="9683" w:leader="none"/>
        <w:tab w:val="left" w:pos="10198" w:leader="none"/>
        <w:tab w:val="left" w:pos="11178" w:leader="none"/>
        <w:tab w:val="left" w:pos="11753" w:leader="none"/>
      </w:tabs>
      <w:ind w:left="40" w:hanging="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cksport-vorarlberg.at/" TargetMode="External"/><Relationship Id="rId4" Type="http://schemas.openxmlformats.org/officeDocument/2006/relationships/hyperlink" Target="http://www.stocksport-vorarlberg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8:00Z</dcterms:created>
  <dc:creator>Suppan Christian</dc:creator>
  <dc:description/>
  <dc:language>en-US</dc:language>
  <cp:lastModifiedBy>LV Vorarlberg</cp:lastModifiedBy>
  <cp:lastPrinted>2010-11-03T20:29:00Z</cp:lastPrinted>
  <dcterms:modified xsi:type="dcterms:W3CDTF">2018-03-17T08:48:00Z</dcterms:modified>
  <cp:revision>2</cp:revision>
  <dc:subject/>
  <dc:title>Mäder, Oktober 1998</dc:title>
</cp:coreProperties>
</file>