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de-AT"/>
        </w:rPr>
        <w:t>ZVR-Zahl: 84698728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pacing w:val="2"/>
                                <w:sz w:val="22"/>
                                <w:u w:val="single"/>
                              </w:rPr>
                              <w:t>Geschäftsführender  Präsident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: Jörn Vogelauer, Mühlebacherstrasse 31 6850Dornbirn</w:t>
                              <w:tab/>
                              <w:t>Tel. 0664-35 79 779  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 E-Mail: </w:t>
                            </w: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i/>
                          <w:spacing w:val="2"/>
                          <w:sz w:val="22"/>
                          <w:u w:val="single"/>
                        </w:rPr>
                        <w:t>Geschäftsführender  Präsident</w:t>
                      </w:r>
                      <w:r>
                        <w:rPr>
                          <w:spacing w:val="2"/>
                          <w:sz w:val="22"/>
                        </w:rPr>
                        <w:t>: Jörn Vogelauer, Mühlebacherstrasse 31 6850Dornbirn</w:t>
                        <w:tab/>
                        <w:t>Tel. 0664-35 79 779  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pacing w:val="-2"/>
                          <w:sz w:val="22"/>
                          <w:lang w:val="fr-FR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 E-Mail: </w:t>
                      </w:r>
                      <w:r>
                        <w:rPr>
                          <w:spacing w:val="2"/>
                          <w:sz w:val="22"/>
                          <w:lang w:val="en-US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10715</wp:posOffset>
                </wp:positionH>
                <wp:positionV relativeFrom="page">
                  <wp:posOffset>372110</wp:posOffset>
                </wp:positionV>
                <wp:extent cx="5372100" cy="1429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55pt;mso-wrap-distance-left:7.1pt;mso-wrap-distance-right:7.1pt;mso-wrap-distance-top:0pt;mso-wrap-distance-bottom:0pt;margin-top:29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rPr>
          <w:rFonts w:cs="Arial" w:ascii="Arial" w:hAnsi="Arial"/>
          <w:sz w:val="22"/>
          <w:szCs w:val="22"/>
          <w:lang w:val="en-US" w:eastAsia="de-AT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lang w:val="en-US"/>
        </w:rPr>
      </w:pPr>
      <w:r>
        <w:rPr>
          <w:rFonts w:cs="Arial" w:ascii="Arial" w:hAnsi="Arial"/>
          <w:b/>
          <w:sz w:val="48"/>
          <w:lang w:val="en-US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4"/>
        </w:rPr>
        <w:t>LANDESMEISTERSCHAFT - HERREN - MANNSCHAFT - STOCKSPORT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CdE Dornbirn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Hermann Gmeiner Park</w:t>
      </w:r>
    </w:p>
    <w:p>
      <w:pPr>
        <w:pStyle w:val="Normal"/>
        <w:spacing w:before="6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</w:rPr>
        <w:t>DATUM :</w:t>
        <w:tab/>
        <w:tab/>
        <w:t>Samstag,   5. Mai 2018       Jeder gegen Jeden anschließend Page Play off</w:t>
      </w:r>
    </w:p>
    <w:p>
      <w:pPr>
        <w:pStyle w:val="Normal"/>
        <w:spacing w:lineRule="atLeast" w:line="0" w:before="60" w:after="0"/>
        <w:rPr>
          <w:rFonts w:ascii="Arial" w:hAnsi="Arial" w:cs="Arial"/>
        </w:rPr>
      </w:pPr>
      <w:r>
        <w:rPr>
          <w:rFonts w:cs="Arial" w:ascii="Arial" w:hAnsi="Arial"/>
        </w:rPr>
        <w:t>BEGINN :</w:t>
        <w:tab/>
        <w:tab/>
        <w:t xml:space="preserve">07 Uhr 30   Meldung und Einspielen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 xml:space="preserve"> </w:t>
        <w:tab/>
        <w:tab/>
        <w:t>08 Uhr 00   Wettkampfbegi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 und führen ausnahmslos zur Disqualifikation</w:t>
      </w:r>
    </w:p>
    <w:p>
      <w:pPr>
        <w:pStyle w:val="Default"/>
        <w:ind w:left="2127" w:hanging="2127"/>
        <w:rPr/>
      </w:pPr>
      <w:r>
        <w:rPr/>
        <w:t>AUSTR.- MODUS :</w:t>
      </w:r>
      <w:r>
        <w:rPr>
          <w:rFonts w:cs="Times New Roman"/>
          <w:color w:val="000000"/>
          <w:sz w:val="20"/>
          <w:szCs w:val="20"/>
        </w:rPr>
        <w:tab/>
        <w:t xml:space="preserve">9 Mannschaften – (Rang 1. – 7. aus der Meisterschaft 2017 und 2 Aufsteiger 1. LK 2017), spielen eine Runde Jeder gegen Jeden. Anschließend spielen auf (Spiel 1) Bahn 1 „Erster gegen Zweiter der Vorrunde“ (der Sieger ist direkt im Finale) auf Spiel 2) Bahn 2 „Dritter gegen Vierter der Vorrunde“(Der Sieger spielt gegen Verlierer von Bahn 1 um den 2 Finalplatz ist gleich Spiel 3). Der Verlierer von Spiel 2 ist in der Rangliste Vierter, der Verlierer von Spiel 3 ist in der Rangliste Dritter). Gespielt wird 1 Spiel mit 6 Kehren. Der Sieger von Spiel 1 und Spiel 3 spielen sich den Landesmeistertitel aus. Gespielt werden 2 Spiele mit je 6 Kehren, lt. Beschluss von der GV des LV Vorarlberg vom  März 2017. Der Landesmeister steigt in die Bundesliga 2 auf. </w:t>
      </w:r>
    </w:p>
    <w:p>
      <w:pPr>
        <w:pStyle w:val="Normal"/>
        <w:spacing w:lineRule="atLeast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ng 8  bis 9  der  Vorrunde  steigen in die 1. Landesklasse  ab, und werden durch 2 Aufsteiger im darauf folgenden Jahr ersetzt.</w:t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ind w:left="2136" w:hanging="213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ILNEHMER :             </w:t>
      </w:r>
      <w:r>
        <w:rPr>
          <w:rFonts w:cs="Arial" w:ascii="Arial" w:hAnsi="Arial"/>
          <w:i/>
        </w:rPr>
        <w:t xml:space="preserve"> ESC Carinthia Dornbirn, ESSV Lustenau, SV Lochau,  ESC Hard, EC Hörbranz , CdE Dornbirn, ESC Götzis, </w:t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UFSTEIGER:              </w:t>
      </w:r>
      <w:r>
        <w:rPr>
          <w:rFonts w:cs="Arial" w:ascii="Arial" w:hAnsi="Arial"/>
          <w:i/>
        </w:rPr>
        <w:t>SV Lochau,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 xml:space="preserve">CdE Dornbirn,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>Nach IER, Spielerpässe und ausgefüllte Startkarten sind vorzulegen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TARTGELD :</w:t>
        <w:tab/>
        <w:tab/>
        <w:t xml:space="preserve">Euro 35.--   pro Mannschaft. 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>stellt der LVB</w:t>
      </w:r>
    </w:p>
    <w:p>
      <w:pPr>
        <w:pStyle w:val="Heading1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SCHIEDSRICHTER :     stellt der LVB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HINWEIS :</w:t>
        <w:tab/>
        <w:tab/>
        <w:t>Die oben genannten Teilnehmer haben STARTPFLICHT !</w:t>
      </w:r>
    </w:p>
    <w:p>
      <w:pPr>
        <w:pStyle w:val="Normal"/>
        <w:spacing w:lineRule="atLeast" w:line="0"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spacing w:lineRule="atLeast" w:line="0"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  <w:t xml:space="preserve"> </w:t>
      </w:r>
    </w:p>
    <w:p>
      <w:pPr>
        <w:pStyle w:val="Normal"/>
        <w:spacing w:lineRule="atLeast" w:line="240"/>
        <w:ind w:right="1131" w:hanging="0"/>
        <w:rPr/>
      </w:pPr>
      <w:r>
        <w:rPr>
          <w:rFonts w:cs="Arial" w:ascii="Arial" w:hAnsi="Arial"/>
          <w:lang w:val="de-CH"/>
        </w:rPr>
        <w:t>Jörn Vogelauer e.h.</w:t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8:00Z</dcterms:created>
  <dc:creator>Suppan Christian</dc:creator>
  <dc:description/>
  <dc:language>en-US</dc:language>
  <cp:lastModifiedBy>LV Vorarlberg</cp:lastModifiedBy>
  <cp:lastPrinted>2006-11-20T13:01:00Z</cp:lastPrinted>
  <dcterms:modified xsi:type="dcterms:W3CDTF">2018-03-17T08:48:00Z</dcterms:modified>
  <cp:revision>2</cp:revision>
  <dc:subject/>
  <dc:title>Mäder, Oktober 1998</dc:title>
</cp:coreProperties>
</file>