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cs="Arial" w:ascii="Arial" w:hAnsi="Arial"/>
          <w:sz w:val="22"/>
          <w:lang w:val="de-AT" w:eastAsia="de-A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10795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10715</wp:posOffset>
                </wp:positionH>
                <wp:positionV relativeFrom="page">
                  <wp:posOffset>600710</wp:posOffset>
                </wp:positionV>
                <wp:extent cx="5198745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8"/>
                                <w:u w:val="single"/>
                              </w:rPr>
                              <w:t>Landesverband der Vorarlberger Eis- und Stockspor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Gegründet im Jahre 1934,   Mitglied des Bundes Österreichischer Eis- und Stocksport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47.3pt;mso-position-vertical-relative:page;margin-left:1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6"/>
                          <w:sz w:val="28"/>
                          <w:u w:val="single"/>
                        </w:rPr>
                        <w:t>Landesverband der Vorarlberger Eis- und Stocksport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2"/>
                        </w:rPr>
                        <w:t>Gegründet im Jahre 1934,   Mitglied des Bundes Österreichischer Eis- und Stocksport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10715</wp:posOffset>
                </wp:positionH>
                <wp:positionV relativeFrom="page">
                  <wp:posOffset>1230630</wp:posOffset>
                </wp:positionV>
                <wp:extent cx="5198745" cy="1002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Geschäftsführender Präsident: Jörn Vogelauer, Mühlebacherstrasse 31, 6850 Dornbirn                    Tel. 0664 – 35 79 77 9                       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pacing w:val="2"/>
                                  <w:sz w:val="22"/>
                                </w:rPr>
                                <w:t>joern.vogelauer@cable.vol.a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2"/>
                                  <w:sz w:val="22"/>
                                  <w:lang w:val="fr-FR"/>
                                </w:rPr>
                                <w:t>www.stocksport-vorarlberg.at</w:t>
                              </w:r>
                            </w:hyperlink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 xml:space="preserve">        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pacing w:val="2"/>
                                  <w:sz w:val="22"/>
                                </w:rPr>
                                <w:t>joern.vogelauer@cable.vol.a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96.9pt;mso-position-vertical-relative:page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284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 xml:space="preserve">Geschäftsführender Präsident: Jörn Vogelauer, Mühlebacherstrasse 31, 6850 Dornbirn                    Tel. 0664 – 35 79 77 9                                         E-Mail: </w:t>
                      </w:r>
                      <w:hyperlink r:id="rId6">
                        <w:r>
                          <w:rPr>
                            <w:rStyle w:val="InternetLink"/>
                            <w:spacing w:val="2"/>
                            <w:sz w:val="22"/>
                          </w:rPr>
                          <w:t>joern.vogelauer@cable.vol.at</w:t>
                        </w:r>
                      </w:hyperlink>
                    </w:p>
                    <w:p>
                      <w:pPr>
                        <w:pStyle w:val="TextBody"/>
                        <w:ind w:left="284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-2"/>
                          <w:sz w:val="22"/>
                          <w:lang w:val="fr-FR"/>
                        </w:rPr>
                        <w:t>Homepage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pacing w:val="-2"/>
                            <w:sz w:val="22"/>
                            <w:lang w:val="fr-FR"/>
                          </w:rPr>
                          <w:t>www.stocksport-vorarlberg.at</w:t>
                        </w:r>
                      </w:hyperlink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 xml:space="preserve">          E-Mail: </w:t>
                      </w:r>
                      <w:hyperlink r:id="rId8">
                        <w:r>
                          <w:rPr>
                            <w:rStyle w:val="InternetLink"/>
                            <w:spacing w:val="2"/>
                            <w:sz w:val="22"/>
                          </w:rPr>
                          <w:t>joern.vogelauer@cable.vol.a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866" w:leader="none"/>
        </w:tabs>
        <w:outlineLvl w:val="0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866" w:leader="none"/>
        </w:tabs>
        <w:outlineLvl w:val="0"/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  <w:t xml:space="preserve">Langenegg am, </w:t>
      </w:r>
      <w:r>
        <w:rPr>
          <w:rFonts w:cs="Arial" w:ascii="Arial" w:hAnsi="Arial"/>
          <w:sz w:val="22"/>
          <w:szCs w:val="22"/>
          <w:lang w:val="de-AT" w:eastAsia="de-AT"/>
        </w:rPr>
        <w:fldChar w:fldCharType="begin"/>
      </w:r>
      <w:r>
        <w:rPr>
          <w:sz w:val="22"/>
          <w:szCs w:val="22"/>
          <w:rFonts w:cs="Arial" w:ascii="Arial" w:hAnsi="Arial"/>
          <w:lang w:val="de-AT" w:eastAsia="de-AT"/>
        </w:rPr>
        <w:instrText xml:space="preserve"> DATE \@"dd.MM.yyyy" </w:instrText>
      </w:r>
      <w:r>
        <w:rPr>
          <w:sz w:val="22"/>
          <w:szCs w:val="22"/>
          <w:rFonts w:cs="Arial" w:ascii="Arial" w:hAnsi="Arial"/>
          <w:lang w:val="de-AT" w:eastAsia="de-AT"/>
        </w:rPr>
        <w:fldChar w:fldCharType="separate"/>
      </w:r>
      <w:r>
        <w:rPr>
          <w:sz w:val="22"/>
          <w:szCs w:val="22"/>
          <w:rFonts w:cs="Arial" w:ascii="Arial" w:hAnsi="Arial"/>
          <w:lang w:val="de-AT" w:eastAsia="de-AT"/>
        </w:rPr>
        <w:t>28.07.2026</w:t>
      </w:r>
      <w:r>
        <w:rPr>
          <w:sz w:val="22"/>
          <w:szCs w:val="22"/>
          <w:rFonts w:cs="Arial" w:ascii="Arial" w:hAnsi="Arial"/>
          <w:lang w:val="de-AT" w:eastAsia="de-AT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2"/>
          <w:lang w:val="de-AT" w:eastAsia="de-AT"/>
        </w:rPr>
      </w:pPr>
      <w:r>
        <w:rPr>
          <w:rFonts w:cs="Arial" w:ascii="Arial" w:hAnsi="Arial"/>
          <w:sz w:val="24"/>
          <w:szCs w:val="22"/>
          <w:lang w:val="de-AT" w:eastAsia="de-A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A U 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usschreib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56"/>
        </w:rPr>
      </w:pPr>
      <w:r>
        <w:rPr>
          <w:rFonts w:cs="Arial" w:ascii="Arial" w:hAnsi="Arial"/>
          <w:b/>
          <w:sz w:val="48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LANDESMEISTERSCHAFT - MIXED - STOCKSPO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Jimmy Stocksportgeräte sind alle verboten, und führen ausnahmslos zur Disqualifik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RANSTALTER :</w:t>
        <w:tab/>
        <w:t>Landesverband der Vlbg. Eis - u. Stocksportler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AUSRICHTER :</w:t>
        <w:tab/>
        <w:tab/>
        <w:t>SSK Mäder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ORT :</w:t>
        <w:tab/>
        <w:tab/>
        <w:tab/>
        <w:t>Anlage des SSK Mäder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DATUM :</w:t>
        <w:tab/>
        <w:tab/>
        <w:t>Sonntag, 29. April 2018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BEGINN :</w:t>
        <w:tab/>
        <w:tab/>
        <w:t>7 Uhr 30   Meldung und Einspiel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8 Uhr 00   Wettkampfbeginn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WERTUNG :</w:t>
        <w:tab/>
        <w:tab/>
        <w:t>Nach IER, Spielerpässe und ausgefüllte Startkarten sind vorzulegen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</w:t>
        <w:tab/>
        <w:t>Im MIXED - Bewerb starten 2 Herren u. 2 Dam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>Auswechselspieler (je 1 Dame u.1 Herr) sind auf der Startkarte einzutrage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er Spielerpass kann  beim Einwechseln dem Schiedsrichter vorgelegt werden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TARTRECHT :</w:t>
        <w:tab/>
        <w:t>15 Mannschaften nach Eingang der Meld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ach Meldung besteht  </w:t>
      </w:r>
      <w:r>
        <w:rPr>
          <w:rFonts w:cs="Arial" w:ascii="Arial" w:hAnsi="Arial"/>
          <w:b/>
        </w:rPr>
        <w:t>STARTPFLICHT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MELDUNGEN :</w:t>
        <w:tab/>
        <w:tab/>
        <w:t>Schriftlich an :</w:t>
        <w:tab/>
        <w:t>gerhard.vogelauer@cable.vol.at</w:t>
      </w:r>
    </w:p>
    <w:p>
      <w:pPr>
        <w:pStyle w:val="Normal"/>
        <w:spacing w:lineRule="atLeast" w:line="30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MELDESCHLUSS :</w:t>
        <w:tab/>
        <w:t>Mittwoch,  17. April 2018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STARTGELD :</w:t>
        <w:tab/>
        <w:tab/>
        <w:t>Euro 35.--   pro Mannschaft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WETTKAMPFLEITER :</w:t>
        <w:tab/>
        <w:t xml:space="preserve">stellt der LVB Vorarlberg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CHIEDSRICHTER  :</w:t>
        <w:tab/>
        <w:t xml:space="preserve">stellt der LVB Vorarlberg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IEGEREHRUNG :</w:t>
        <w:tab/>
        <w:t>Nach Wettkampfende auf der Sportstätte.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HAFTUNG :</w:t>
        <w:tab/>
        <w:tab/>
        <w:t>Für eventuelle Unfälle oder andere Nachteile der Teilnehmer übernimmt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RANSTALTER und DURCHFÜHRER keine Haftung.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  <w:b/>
        </w:rPr>
        <w:t>HINWEIS :</w:t>
        <w:tab/>
        <w:tab/>
      </w:r>
      <w:r>
        <w:rPr>
          <w:rFonts w:cs="Arial" w:ascii="Arial" w:hAnsi="Arial"/>
        </w:rPr>
        <w:t>Der LVB Vorarlberg hält sich Änderungen des Spielplanes vor;</w:t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HEITLICHE BEKLEIDUNG DER MANNSCHAFTEN IST VORSCHRIFT 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r wünschen allen Teilnehmern sportlich faire Wettkämpf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Geschäftsführender Präsident des LV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Jörn Vogelauer e.h.</w:t>
        <w:tab/>
        <w:tab/>
        <w:tab/>
        <w:tab/>
        <w:tab/>
      </w:r>
    </w:p>
    <w:sectPr>
      <w:footerReference w:type="default" r:id="rId9"/>
      <w:type w:val="nextPage"/>
      <w:pgSz w:w="11906" w:h="16838"/>
      <w:pgMar w:left="1134" w:right="1134" w:gutter="0" w:header="0" w:top="992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´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  <w:tab w:val="left" w:pos="2600" w:leader="none"/>
        <w:tab w:val="left" w:pos="3796" w:leader="none"/>
        <w:tab w:val="left" w:pos="5148" w:leader="none"/>
        <w:tab w:val="left" w:pos="7088" w:leader="none"/>
        <w:tab w:val="left" w:pos="7648" w:leader="none"/>
        <w:tab w:val="left" w:pos="8748" w:leader="none"/>
        <w:tab w:val="left" w:pos="9683" w:leader="none"/>
        <w:tab w:val="left" w:pos="10198" w:leader="none"/>
        <w:tab w:val="left" w:pos="11178" w:leader="none"/>
        <w:tab w:val="left" w:pos="11753" w:leader="none"/>
      </w:tabs>
      <w:ind w:left="40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ern.vogelauer@cable.vol.at" TargetMode="External"/><Relationship Id="rId4" Type="http://schemas.openxmlformats.org/officeDocument/2006/relationships/hyperlink" Target="http://www.stocksport-vorarlberg.at/" TargetMode="External"/><Relationship Id="rId5" Type="http://schemas.openxmlformats.org/officeDocument/2006/relationships/hyperlink" Target="mailto:joern.vogelauer@cable.vol.at" TargetMode="External"/><Relationship Id="rId6" Type="http://schemas.openxmlformats.org/officeDocument/2006/relationships/hyperlink" Target="mailto:joern.vogelauer@cable.vol.at" TargetMode="External"/><Relationship Id="rId7" Type="http://schemas.openxmlformats.org/officeDocument/2006/relationships/hyperlink" Target="http://www.stocksport-vorarlberg.at/" TargetMode="External"/><Relationship Id="rId8" Type="http://schemas.openxmlformats.org/officeDocument/2006/relationships/hyperlink" Target="mailto:joern.vogelauer@cable.vol.a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6:00Z</dcterms:created>
  <dc:creator>Suppan Christian</dc:creator>
  <dc:description/>
  <dc:language>en-US</dc:language>
  <cp:lastModifiedBy>LV Vorarlberg</cp:lastModifiedBy>
  <cp:lastPrinted>2010-11-03T20:30:00Z</cp:lastPrinted>
  <dcterms:modified xsi:type="dcterms:W3CDTF">2018-03-17T08:46:00Z</dcterms:modified>
  <cp:revision>2</cp:revision>
  <dc:subject/>
  <dc:title>Mäder, Oktober 1998</dc:title>
</cp:coreProperties>
</file>