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r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r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Geschäftsführender Präsident: Jörn Vogelauer, Mühlebacherstrasse 31, 6850 Dornbirn                        Tel. 0664-35 79 77 9                                            E-Mail: joern.vogelauer@cable.vol.a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    E-Mail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: joern.vogelauer@cable.vol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284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Geschäftsführender Präsident: Jörn Vogelauer, Mühlebacherstrasse 31, 6850 Dornbirn                        Tel. 0664-35 79 77 9                                            E-Mail: joern.vogelauer@cable.vol.a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pacing w:val="-2"/>
                          <w:sz w:val="22"/>
                          <w:lang w:val="fr-FR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    E-Mail</w:t>
                      </w:r>
                      <w:r>
                        <w:rPr>
                          <w:spacing w:val="2"/>
                          <w:sz w:val="22"/>
                        </w:rPr>
                        <w:t>: joern.vogelauer@cable.vol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77390</wp:posOffset>
                </wp:positionH>
                <wp:positionV relativeFrom="page">
                  <wp:posOffset>486410</wp:posOffset>
                </wp:positionV>
                <wp:extent cx="5271135" cy="12566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38.3pt;mso-position-vertical-relative:page;margin-left:1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866" w:leader="none"/>
        </w:tabs>
        <w:outlineLvl w:val="0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866" w:leader="none"/>
        </w:tabs>
        <w:outlineLvl w:val="0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48"/>
          <w:lang w:val="de-AT"/>
        </w:rPr>
      </w:pPr>
      <w:r>
        <w:rPr>
          <w:rFonts w:cs="Arial" w:ascii="Arial" w:hAnsi="Arial"/>
          <w:b/>
          <w:sz w:val="48"/>
          <w:lang w:val="de-AT"/>
        </w:rPr>
        <w:t>A U S S C H R E I B U N G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NDESMEISTERSCHAFT - SENIOREN - MANNSCHAFT - STOCKSPORT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Jimmy Stocksportgeräte sind alle verboten, und führen ausnahmslos zur Disqualifikat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RANSTALTER :</w:t>
        <w:tab/>
        <w:t>Landesverband der Vlbg. Eis - u. Stocksportler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>ESC Bludenz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>Anlage des ESC Bludenz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ATUM :</w:t>
        <w:tab/>
        <w:tab/>
        <w:t>Dienstag,  1. Mai 2018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BEGINN :</w:t>
        <w:tab/>
        <w:tab/>
        <w:t>07 Uhr 30   Meldung und Einspiele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08 Uhr 00   Wettkampfbeginn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ERTUNG :</w:t>
        <w:tab/>
        <w:tab/>
        <w:t>Nach IER, Spielerpässe und ausgefüllte Startkarten sind vorzulegen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USTR.- MODUS :</w:t>
        <w:tab/>
        <w:t xml:space="preserve">Analog Herren LM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TARTRECHT :</w:t>
        <w:tab/>
        <w:t xml:space="preserve">Nach Meldung besteht  </w:t>
      </w:r>
      <w:r>
        <w:rPr>
          <w:rFonts w:cs="Arial" w:ascii="Arial" w:hAnsi="Arial"/>
          <w:b/>
        </w:rPr>
        <w:t>STARTPFLICHT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4"/>
        </w:rPr>
        <w:t>Senioren - Stichtag : geboren vor dem 1.10.196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ELDUNGEN :</w:t>
        <w:tab/>
        <w:tab/>
        <w:t>Schriftlich an :</w:t>
        <w:tab/>
      </w:r>
      <w:hyperlink r:id="rId5">
        <w:r>
          <w:rPr>
            <w:rStyle w:val="InternetLink"/>
            <w:rFonts w:cs="Arial" w:ascii="Arial" w:hAnsi="Arial"/>
          </w:rPr>
          <w:t>gerhard.vogelauer@cable.vol.at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120" w:after="0"/>
        <w:rPr>
          <w:rFonts w:ascii="Arial" w:hAnsi="Arial" w:cs="Arial"/>
        </w:rPr>
      </w:pPr>
      <w:r>
        <w:rPr>
          <w:rFonts w:cs="Arial" w:ascii="Arial" w:hAnsi="Arial"/>
        </w:rPr>
        <w:t>MELDESCHLUSS :</w:t>
        <w:tab/>
        <w:t>Sonntag 22. April 2018</w:t>
      </w:r>
    </w:p>
    <w:p>
      <w:pPr>
        <w:pStyle w:val="Normal"/>
        <w:spacing w:lineRule="atLeast" w:line="0" w:before="120" w:after="0"/>
        <w:rPr/>
      </w:pPr>
      <w:r>
        <w:rPr>
          <w:rFonts w:cs="Arial" w:ascii="Arial" w:hAnsi="Arial"/>
        </w:rPr>
        <w:t>STARTGELD :</w:t>
        <w:tab/>
        <w:tab/>
        <w:t>Euro 35.--   pro Mannschaft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WETTKAMPFLEITER :</w:t>
        <w:tab/>
        <w:t xml:space="preserve">stellt der LVB Vorarlberg </w:t>
      </w:r>
    </w:p>
    <w:p>
      <w:pPr>
        <w:pStyle w:val="Normal"/>
        <w:spacing w:lineRule="atLeast" w:line="0" w:before="120" w:after="0"/>
        <w:rPr>
          <w:rFonts w:ascii="Arial" w:hAnsi="Arial" w:cs="Arial"/>
        </w:rPr>
      </w:pPr>
      <w:r>
        <w:rPr>
          <w:rFonts w:cs="Arial" w:ascii="Arial" w:hAnsi="Arial"/>
        </w:rPr>
        <w:t>SCHIEDSRICHTER  :</w:t>
        <w:tab/>
        <w:t>stellt der LVB Vorarlberg</w:t>
      </w:r>
    </w:p>
    <w:p>
      <w:pPr>
        <w:pStyle w:val="Normal"/>
        <w:spacing w:lineRule="atLeast" w:line="0" w:before="120" w:after="0"/>
        <w:rPr>
          <w:rFonts w:ascii="Arial" w:hAnsi="Arial" w:cs="Arial"/>
        </w:rPr>
      </w:pPr>
      <w:r>
        <w:rPr>
          <w:rFonts w:cs="Arial" w:ascii="Arial" w:hAnsi="Arial"/>
        </w:rPr>
        <w:t>SIEGEREHRUNG :</w:t>
        <w:tab/>
        <w:t>Nach Wettkampfende auf der Sportstätte.</w:t>
      </w:r>
    </w:p>
    <w:p>
      <w:pPr>
        <w:pStyle w:val="Normal"/>
        <w:spacing w:lineRule="atLeast" w:line="0" w:before="120" w:after="0"/>
        <w:rPr>
          <w:rFonts w:ascii="Arial" w:hAnsi="Arial" w:cs="Arial"/>
        </w:rPr>
      </w:pPr>
      <w:r>
        <w:rPr>
          <w:rFonts w:cs="Arial" w:ascii="Arial" w:hAnsi="Arial"/>
        </w:rPr>
        <w:t>HAFTUNG :</w:t>
        <w:tab/>
        <w:tab/>
        <w:t>Für eventuelle Unfälle oder andere Nachteile der Teilnehmer übernimmt d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ANSTALTER und DURCHFÜHRER keine Haftung.</w:t>
      </w:r>
    </w:p>
    <w:p>
      <w:pPr>
        <w:pStyle w:val="Normal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INWEIS :</w:t>
        <w:tab/>
        <w:tab/>
      </w:r>
      <w:r>
        <w:rPr>
          <w:rFonts w:cs="Arial" w:ascii="Arial" w:hAnsi="Arial"/>
        </w:rPr>
        <w:t>Der LVB Vorarlberg hält sich Änderungen des Spielplanes vor;</w:t>
      </w:r>
    </w:p>
    <w:p>
      <w:pPr>
        <w:pStyle w:val="Normal"/>
        <w:numPr>
          <w:ilvl w:val="0"/>
          <w:numId w:val="0"/>
        </w:numPr>
        <w:spacing w:lineRule="atLeast" w:line="480"/>
        <w:ind w:left="1440" w:firstLine="72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INHEITLICHE BEKLEIDUNG IST VORSCHRIFT !!!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r wünschen allen Teilnehmern sportlich faire Wettkämpfe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</w:rPr>
        <w:t>Geschäftsführender Präsident  des LVB</w:t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Jörn Vogelauer e.h.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sport-vorarlberg.at/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hyperlink" Target="mailto:gerhard.vogelauer@cable.vol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5:00Z</dcterms:created>
  <dc:creator>Suppan Christian</dc:creator>
  <dc:description/>
  <dc:language>en-US</dc:language>
  <cp:lastModifiedBy>LV Vorarlberg</cp:lastModifiedBy>
  <cp:lastPrinted>2010-11-03T20:30:00Z</cp:lastPrinted>
  <dcterms:modified xsi:type="dcterms:W3CDTF">2018-03-17T08:45:00Z</dcterms:modified>
  <cp:revision>2</cp:revision>
  <dc:subject/>
  <dc:title>Mäder, Oktober 1998</dc:title>
</cp:coreProperties>
</file>