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de-AT"/>
        </w:rPr>
      </w:pPr>
      <w:r>
        <w:rPr>
          <w:rFonts w:cs="Arial" w:ascii="Arial" w:hAnsi="Arial"/>
          <w:sz w:val="22"/>
          <w:lang w:val="en-US" w:eastAsia="de-A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107950</wp:posOffset>
            </wp:positionV>
            <wp:extent cx="1012190" cy="1329055"/>
            <wp:effectExtent l="0" t="0" r="0" b="0"/>
            <wp:wrapNone/>
            <wp:docPr id="1" name="inhalt_5159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halt_5159_gr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6915</wp:posOffset>
                </wp:positionH>
                <wp:positionV relativeFrom="page">
                  <wp:posOffset>600710</wp:posOffset>
                </wp:positionV>
                <wp:extent cx="5198745" cy="1002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8"/>
                                <w:u w:val="single"/>
                              </w:rPr>
                              <w:t>Landesverband der Vorarlberger  Eis- und Stocksport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Gegründet im Jahre 1934,   Mitglied  des Bundes Österreichischer Eis- und Stocksport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47.3pt;mso-position-vertical-relative:page;margin-left:1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pacing w:val="16"/>
                          <w:sz w:val="28"/>
                          <w:u w:val="single"/>
                        </w:rPr>
                        <w:t>Landesverband der Vorarlberger  Eis- und Stocksport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22"/>
                        </w:rPr>
                        <w:t>Gegründet im Jahre 1934,   Mitglied  des Bundes Österreichischer Eis- und Stocksport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986915</wp:posOffset>
                </wp:positionH>
                <wp:positionV relativeFrom="page">
                  <wp:posOffset>1230630</wp:posOffset>
                </wp:positionV>
                <wp:extent cx="5198745" cy="10026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Geschäftsführender Präsident: Jörn Vogelauer, Mühlebacherstrasse 31, 6850 Dornbirn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"/>
                                <w:sz w:val="22"/>
                              </w:rPr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  <w:t>Tel. 0664-35 79 77 9                                           E-Mail: joern.vogelauer@cable.vol.a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2"/>
                                <w:sz w:val="22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>Homepag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pacing w:val="-2"/>
                                  <w:sz w:val="22"/>
                                  <w:lang w:val="fr-FR"/>
                                </w:rPr>
                                <w:t>www.stocksport-vorarlberg.at</w:t>
                              </w:r>
                            </w:hyperlink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2"/>
                                <w:lang w:val="fr-FR"/>
                              </w:rPr>
                              <w:t xml:space="preserve">         E- Mail: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lang w:val="fr-FR"/>
                              </w:rPr>
                              <w:t>joern.vogelauer@cable.vol.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5pt;height:78.95pt;mso-wrap-distance-left:7.1pt;mso-wrap-distance-right:7.1pt;mso-wrap-distance-top:0pt;mso-wrap-distance-bottom:0pt;margin-top:96.9pt;mso-position-vertical-relative:page;margin-left:156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spacing w:val="2"/>
                          <w:sz w:val="22"/>
                        </w:rPr>
                        <w:t>Geschäftsführender Präsident: Jörn Vogelauer, Mühlebacherstrasse 31, 6850 Dornbirn</w:t>
                      </w:r>
                    </w:p>
                    <w:p>
                      <w:pPr>
                        <w:pStyle w:val="TextBody"/>
                        <w:rPr>
                          <w:spacing w:val="2"/>
                          <w:sz w:val="22"/>
                        </w:rPr>
                      </w:pPr>
                      <w:r>
                        <w:rPr>
                          <w:spacing w:val="2"/>
                          <w:sz w:val="22"/>
                        </w:rPr>
                        <w:tab/>
                        <w:t>Tel. 0664-35 79 77 9                                           E-Mail: joern.vogelauer@cable.vol.a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pacing w:val="2"/>
                          <w:sz w:val="22"/>
                        </w:rPr>
                        <w:tab/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>Homepage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pacing w:val="-2"/>
                            <w:sz w:val="22"/>
                            <w:lang w:val="fr-FR"/>
                          </w:rPr>
                          <w:t>www.stocksport-vorarlberg.at</w:t>
                        </w:r>
                      </w:hyperlink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spacing w:val="-2"/>
                          <w:sz w:val="22"/>
                          <w:lang w:val="fr-FR"/>
                        </w:rPr>
                        <w:t xml:space="preserve">         E- Mail: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lang w:val="fr-FR"/>
                        </w:rPr>
                        <w:t>joern.vogelauer@cable.vol.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77390</wp:posOffset>
                </wp:positionH>
                <wp:positionV relativeFrom="page">
                  <wp:posOffset>495935</wp:posOffset>
                </wp:positionV>
                <wp:extent cx="5271135" cy="12566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98.95pt;mso-wrap-distance-left:7.1pt;mso-wrap-distance-right:7.1pt;mso-wrap-distance-top:0pt;mso-wrap-distance-bottom:0pt;margin-top:39.05pt;mso-position-vertical-relative:page;margin-left:1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-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/>
      </w:pPr>
      <w:r>
        <w:rPr>
          <w:rFonts w:cs="Arial" w:ascii="Arial" w:hAnsi="Arial"/>
          <w:sz w:val="22"/>
          <w:szCs w:val="22"/>
          <w:lang w:val="en-US" w:eastAsia="de-AT"/>
        </w:rPr>
        <w:tab/>
        <w:t>ZVR-Zahl: 846987289</w:t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en-US" w:eastAsia="de-AT"/>
        </w:rPr>
      </w:pPr>
      <w:r>
        <w:rPr>
          <w:rFonts w:cs="Arial" w:ascii="Arial" w:hAnsi="Arial"/>
          <w:sz w:val="22"/>
          <w:szCs w:val="22"/>
          <w:lang w:val="en-US" w:eastAsia="de-AT"/>
        </w:rPr>
      </w:r>
    </w:p>
    <w:p>
      <w:pPr>
        <w:pStyle w:val="Normal"/>
        <w:tabs>
          <w:tab w:val="clear" w:pos="720"/>
          <w:tab w:val="left" w:pos="0" w:leader="none"/>
          <w:tab w:val="right" w:pos="9866" w:leader="none"/>
        </w:tabs>
        <w:rPr>
          <w:rFonts w:ascii="Arial" w:hAnsi="Arial" w:cs="Arial"/>
          <w:sz w:val="22"/>
          <w:szCs w:val="22"/>
          <w:lang w:val="en-US" w:eastAsia="de-AT"/>
        </w:rPr>
      </w:pPr>
      <w:r>
        <w:rPr>
          <w:rFonts w:cs="Arial" w:ascii="Arial" w:hAnsi="Arial"/>
          <w:sz w:val="22"/>
          <w:szCs w:val="22"/>
          <w:lang w:val="en-US" w:eastAsia="de-AT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48"/>
          <w:lang w:val="en-US"/>
        </w:rPr>
        <w:t>A U S S C H R E I B U N G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O - LANDESMEISTERSCHAFT OFFEN – STOCKSPORT 2018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</w:rPr>
        <w:t>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VERANSTALTER :         </w:t>
        <w:tab/>
        <w:t>Landesverband der Vlbg. Eis - u. Stocksportler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AUSRICHTER :</w:t>
        <w:tab/>
        <w:tab/>
        <w:t xml:space="preserve">             CdE Dornbirn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ORT :</w:t>
        <w:tab/>
        <w:tab/>
        <w:tab/>
        <w:t xml:space="preserve">             Hermann Gmeiner Park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rPr/>
      </w:pPr>
      <w:r>
        <w:rPr>
          <w:rFonts w:cs="Arial" w:ascii="Arial" w:hAnsi="Arial"/>
        </w:rPr>
        <w:t>DATUM :</w:t>
        <w:tab/>
        <w:t xml:space="preserve"> Samstag, 15. September 2018</w:t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BEGINN :</w:t>
        <w:tab/>
        <w:tab/>
        <w:tab/>
        <w:t>07 Uhr 00   Meldung und Einspielen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ab/>
        <w:tab/>
        <w:tab/>
        <w:t>07 Uhr 30   Wettkampfbeginn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ERTUNG :</w:t>
        <w:tab/>
        <w:tab/>
        <w:tab/>
        <w:t>Nach IER und ISPO, Spielerpässe und ausgefüllt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rtkarten sind vorzulegen. Max 4 Spieler pro Verein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USTR.- MODUS :</w:t>
        <w:tab/>
        <w:t>Analog der LM 2018 lt. Beschluss der GV 2017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Jimmy Sportgeräte 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VERBOTEN</w:t>
      </w:r>
      <w:r>
        <w:rPr>
          <w:rFonts w:cs="Arial" w:ascii="Arial" w:hAnsi="Arial"/>
          <w:color w:val="FF0000"/>
          <w:sz w:val="28"/>
          <w:szCs w:val="28"/>
        </w:rPr>
        <w:t>!!!!!!!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ACHTUNG es droht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DISQUALIFIKATION</w:t>
      </w:r>
      <w:r>
        <w:rPr>
          <w:rFonts w:cs="Arial" w:ascii="Arial" w:hAnsi="Arial"/>
          <w:color w:val="FF0000"/>
          <w:sz w:val="28"/>
          <w:szCs w:val="28"/>
        </w:rPr>
        <w:t>!!!!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TARTRECHT :</w:t>
        <w:tab/>
        <w:tab/>
        <w:t xml:space="preserve">Nach Meldung besteht  </w:t>
      </w:r>
      <w:r>
        <w:rPr>
          <w:rFonts w:cs="Arial" w:ascii="Arial" w:hAnsi="Arial"/>
          <w:b/>
        </w:rPr>
        <w:t>STARTPFLICHT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TITELVERTEIGER 2017</w:t>
        <w:tab/>
        <w:t>Jörn Vogelauer</w:t>
        <w:tab/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MELDUNGEN :</w:t>
        <w:tab/>
        <w:tab/>
        <w:tab/>
        <w:t>Schriftlich an :</w:t>
        <w:tab/>
        <w:t>gerhard.vogelauer@cable.vol.at</w:t>
      </w:r>
    </w:p>
    <w:p>
      <w:pPr>
        <w:pStyle w:val="Normal"/>
        <w:spacing w:lineRule="atLeast" w:line="360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MELDESCHLUSS :</w:t>
        <w:tab/>
        <w:tab/>
        <w:t>Freitag, 31. August  2018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TARTGELD :</w:t>
        <w:tab/>
        <w:tab/>
        <w:tab/>
        <w:t>Euro 25.-  pro Spieler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WETTKAMPFLEITER :</w:t>
        <w:tab/>
        <w:tab/>
        <w:t>stellt der LVB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CHIEDSRICHTER  :</w:t>
        <w:tab/>
        <w:tab/>
        <w:t>stellt der LVB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IEGEREHRUNG :</w:t>
        <w:tab/>
        <w:tab/>
        <w:t>Nach Wettkampfende auf der Sportstätte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HAFTUNG :</w:t>
        <w:tab/>
        <w:tab/>
        <w:tab/>
        <w:t xml:space="preserve">Für eventuelle Unfälle oder andere Nachteile der Teilnehmer </w:t>
      </w:r>
    </w:p>
    <w:p>
      <w:pPr>
        <w:pStyle w:val="TextBodyIndent"/>
        <w:ind w:left="2398" w:firstLine="43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bernimmt der VERANSTALTER und DURCHFÜHRER keine Haftung.</w:t>
      </w:r>
    </w:p>
    <w:p>
      <w:pPr>
        <w:pStyle w:val="Normal"/>
        <w:spacing w:before="120" w:after="0"/>
        <w:ind w:left="2835" w:hanging="2868"/>
        <w:rPr/>
      </w:pPr>
      <w:r>
        <w:rPr>
          <w:rFonts w:cs="Arial" w:ascii="Arial" w:hAnsi="Arial"/>
          <w:b/>
          <w:sz w:val="24"/>
        </w:rPr>
        <w:t>HINWEIS :</w:t>
        <w:tab/>
        <w:t>Der LVB Vorarlberg hält sich Änderungen des Spielplanes</w:t>
      </w:r>
    </w:p>
    <w:p>
      <w:pPr>
        <w:pStyle w:val="Normal"/>
        <w:spacing w:before="120" w:after="0"/>
        <w:ind w:left="2835" w:hanging="286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HEITLICHE BEKLEIDUNG IST VORSCHRIFT!!!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ir wünschen allen Teilnehmern sportlich faire Wettkämpfe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Geschäftsführender Präsident des LVB</w:t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Jörn Vogelauer</w:t>
      </w:r>
      <w:r>
        <w:rPr>
          <w:rFonts w:cs="Arial" w:ascii="Arial" w:hAnsi="Arial"/>
          <w:lang w:val="de-CH"/>
        </w:rPr>
        <w:t xml:space="preserve"> e.h.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99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  <w:tab w:val="left" w:pos="2600" w:leader="none"/>
        <w:tab w:val="left" w:pos="3796" w:leader="none"/>
        <w:tab w:val="left" w:pos="5148" w:leader="none"/>
        <w:tab w:val="left" w:pos="7088" w:leader="none"/>
        <w:tab w:val="left" w:pos="7648" w:leader="none"/>
        <w:tab w:val="left" w:pos="8748" w:leader="none"/>
        <w:tab w:val="left" w:pos="9683" w:leader="none"/>
        <w:tab w:val="left" w:pos="10198" w:leader="none"/>
        <w:tab w:val="left" w:pos="11178" w:leader="none"/>
        <w:tab w:val="left" w:pos="11753" w:leader="none"/>
      </w:tabs>
      <w:ind w:left="40" w:hanging="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lang w:val="de-DE"/>
    </w:rPr>
  </w:style>
  <w:style w:type="character" w:styleId="FuzeileZchn">
    <w:name w:val="Fußzeile Zchn"/>
    <w:qFormat/>
    <w:rPr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cksport-vorarlberg.at/" TargetMode="External"/><Relationship Id="rId4" Type="http://schemas.openxmlformats.org/officeDocument/2006/relationships/hyperlink" Target="http://www.stocksport-vorarlberg.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45:00Z</dcterms:created>
  <dc:creator>Suppan Christian</dc:creator>
  <dc:description/>
  <dc:language>en-US</dc:language>
  <cp:lastModifiedBy>LV Vorarlberg</cp:lastModifiedBy>
  <cp:lastPrinted>2010-11-03T20:29:00Z</cp:lastPrinted>
  <dcterms:modified xsi:type="dcterms:W3CDTF">2018-03-17T08:45:00Z</dcterms:modified>
  <cp:revision>2</cp:revision>
  <dc:subject/>
  <dc:title>Mäder, Oktober 1998</dc:title>
</cp:coreProperties>
</file>