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en-US" w:eastAsia="de-A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-12065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de-AT"/>
        </w:rPr>
        <w:tab/>
        <w:t>ZVR-Zahl: 84698728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6915</wp:posOffset>
                </wp:positionH>
                <wp:positionV relativeFrom="page">
                  <wp:posOffset>600710</wp:posOffset>
                </wp:positionV>
                <wp:extent cx="519874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8"/>
                                <w:u w:val="single"/>
                              </w:rPr>
                              <w:t>Landesverband der Vorarlberger Eis- und Stockspor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Gegründet im Jahre 1934,   Mitglied des Bundes Österreichischer Eis- und Stocksport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4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8"/>
                          <w:u w:val="single"/>
                        </w:rPr>
                        <w:t>Landesverband der Vorarlberger Eis- und Stockspor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Gegründet im Jahre 1934,   Mitglied des Bundes Österreichischer Eis- und Stocksport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ge">
                  <wp:posOffset>1230630</wp:posOffset>
                </wp:positionV>
                <wp:extent cx="5198745" cy="1002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Geschäftsführender Präsident: Jörn Vogelauer, Mühlebacherstrasse 31, 6850 Dornbirn Tel. 0664 – 35 79 77 9                                         E-Mail: joern.vogelauer@cable.vol.a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lang w:val="en-US" w:eastAsia="de-AT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2"/>
                                  <w:sz w:val="22"/>
                                  <w:lang w:val="fr-FR"/>
                                </w:rPr>
                                <w:t>www.stocksport-vorarlberg.a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 xml:space="preserve">           E-Mail: </w:t>
                            </w:r>
                            <w:r>
                              <w:rPr>
                                <w:spacing w:val="2"/>
                                <w:sz w:val="22"/>
                                <w:lang w:val="en-US"/>
                              </w:rPr>
                              <w:t>joern.vogelauer@cable.vol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96.9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284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Geschäftsführender Präsident: Jörn Vogelauer, Mühlebacherstrasse 31, 6850 Dornbirn Tel. 0664 – 35 79 77 9                                         E-Mail: joern.vogelauer@cable.vol.at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lang w:val="en-US" w:eastAsia="de-AT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>Homepag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pacing w:val="-2"/>
                            <w:sz w:val="22"/>
                            <w:lang w:val="fr-FR"/>
                          </w:rPr>
                          <w:t>www.stocksport-vorarlberg.at</w:t>
                        </w:r>
                      </w:hyperlink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 xml:space="preserve">           E-Mail: </w:t>
                      </w:r>
                      <w:r>
                        <w:rPr>
                          <w:spacing w:val="2"/>
                          <w:sz w:val="22"/>
                          <w:lang w:val="en-US"/>
                        </w:rPr>
                        <w:t>joern.vogelauer@cable.vol.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15490</wp:posOffset>
                </wp:positionH>
                <wp:positionV relativeFrom="page">
                  <wp:posOffset>572135</wp:posOffset>
                </wp:positionV>
                <wp:extent cx="5271135" cy="12566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45.05pt;mso-position-vertical-relative:page;margin-left:1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2"/>
          <w:lang w:val="en-GB" w:eastAsia="de-AT"/>
        </w:rPr>
      </w:pPr>
      <w:r>
        <w:rPr>
          <w:rFonts w:cs="Arial" w:ascii="Arial" w:hAnsi="Arial"/>
          <w:b/>
          <w:sz w:val="48"/>
          <w:szCs w:val="22"/>
          <w:lang w:val="en-GB" w:eastAsia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  <w:t>A U S S C H R E I B U N 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NDESMEISTERSCHAFT    DAMEN - ZIELWETTBEWERB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94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Jimmy Stocksportgeräte sind alle verboten und führen ausnahmslos zur Disqualifikatio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VERANSTALTER :</w:t>
        <w:tab/>
        <w:t>Landesverband der Vlbg. Eis - u. Stocksportler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>ESC Bregenz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>Anlage des ESC Bregenz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DATUM :</w:t>
        <w:tab/>
        <w:tab/>
        <w:t>Sonntag,  27. Mai 2018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>BEGINNZEITEN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men :</w:t>
        <w:tab/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</w:rPr>
        <w:t xml:space="preserve"> Uhr 15</w:t>
        <w:tab/>
        <w:t>Startnummernverlosu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12 Uhr 30</w:t>
        <w:tab/>
        <w:t>Wettkampfbeginn</w:t>
      </w:r>
    </w:p>
    <w:p>
      <w:pPr>
        <w:pStyle w:val="Normal"/>
        <w:ind w:left="1440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 wird mit höchstens 30 Teilnehmern gespielt. Die amtierend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Landesmeister</w:t>
      </w:r>
      <w:r>
        <w:rPr>
          <w:rFonts w:cs="Arial" w:ascii="Arial" w:hAnsi="Arial"/>
          <w:b/>
        </w:rPr>
        <w:t xml:space="preserve">  Beate Zengerle</w:t>
      </w:r>
      <w:r>
        <w:rPr>
          <w:rFonts w:cs="Arial" w:ascii="Arial" w:hAnsi="Arial"/>
        </w:rPr>
        <w:t xml:space="preserve"> (ESSV Lustenau) hat Startpflicht für den Bewerb.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ersten 6 Spielerinnen nach dem Grunddurchgang, spielen ein 3 Durchgang nebeneinander, die mit den meisten Punkten nach den 3 Runden ist Landesmeisterin. Nach schriftlicher Meldung = STARTPFLICHT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Mannschaft 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13 Uhr 45</w:t>
      </w:r>
      <w:r>
        <w:rPr>
          <w:rFonts w:cs="Arial" w:ascii="Arial" w:hAnsi="Arial"/>
        </w:rPr>
        <w:tab/>
        <w:t>Startnummernverlosu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ab 3 Man.)</w:t>
        <w:tab/>
        <w:t>14 Uhr 30</w:t>
        <w:tab/>
        <w:t>Wettkampfbeginn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bCs/>
        </w:rPr>
        <w:t>Stichtag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amen Ü 50 :</w:t>
        <w:tab/>
      </w:r>
      <w:r>
        <w:rPr>
          <w:rFonts w:cs="Arial" w:ascii="Arial" w:hAnsi="Arial"/>
          <w:bCs/>
        </w:rPr>
        <w:t>13 Uhr 45</w:t>
      </w:r>
      <w:r>
        <w:rPr>
          <w:rFonts w:cs="Arial" w:ascii="Arial" w:hAnsi="Arial"/>
        </w:rPr>
        <w:tab/>
        <w:t>Startnummerverlosung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eboren vor dem </w:t>
      </w:r>
      <w:r>
        <w:rPr>
          <w:rFonts w:cs="Arial" w:ascii="Arial" w:hAnsi="Arial"/>
        </w:rPr>
        <w:tab/>
        <w:tab/>
        <w:tab/>
        <w:t>14 Uhr 30</w:t>
        <w:tab/>
        <w:t>Wettkampfbeginn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1.10.1967</w:t>
      </w:r>
      <w:r>
        <w:rPr>
          <w:rFonts w:cs="Arial" w:ascii="Arial" w:hAnsi="Arial"/>
        </w:rPr>
        <w:tab/>
        <w:tab/>
        <w:tab/>
        <w:tab/>
        <w:t>(Beginnzeiten können sich geringfügig ändern)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  <w:b/>
        </w:rPr>
        <w:t>WERTUNG / MODUS :</w:t>
      </w:r>
      <w:r>
        <w:rPr>
          <w:rFonts w:cs="Arial" w:ascii="Arial" w:hAnsi="Arial"/>
        </w:rPr>
        <w:tab/>
        <w:t xml:space="preserve">Nach IER;  </w:t>
      </w:r>
      <w:r>
        <w:rPr>
          <w:rFonts w:cs="Arial" w:ascii="Arial" w:hAnsi="Arial"/>
          <w:b/>
        </w:rPr>
        <w:t>Gültige Spielerpässe sind vorzulegen.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 :</w:t>
        <w:tab/>
        <w:tab/>
      </w:r>
      <w:r>
        <w:rPr/>
        <w:t>Schriftliche Meldungen erforderlich.</w:t>
      </w:r>
      <w:r>
        <w:rPr>
          <w:b/>
        </w:rPr>
        <w:t xml:space="preserve"> Nach Meldung STARTPFLICHT !!!</w:t>
      </w:r>
    </w:p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color w:val="00B0F0"/>
        </w:rPr>
      </w:pPr>
      <w:r>
        <w:rPr>
          <w:rFonts w:cs="Arial" w:ascii="Arial" w:hAnsi="Arial"/>
        </w:rPr>
        <w:t>MELDUNGEN :</w:t>
        <w:tab/>
        <w:tab/>
        <w:t xml:space="preserve">Schriftlich an </w:t>
      </w:r>
      <w:r>
        <w:rPr>
          <w:rFonts w:cs="Arial" w:ascii="Arial" w:hAnsi="Arial"/>
          <w:b/>
          <w:i/>
          <w:color w:val="00B0F0"/>
        </w:rPr>
        <w:t>gerhard.vogelauer@cable.vol.at</w:t>
      </w:r>
    </w:p>
    <w:p>
      <w:pPr>
        <w:pStyle w:val="Normal"/>
        <w:spacing w:lineRule="atLeast" w:line="0" w:before="120" w:after="0"/>
        <w:rPr>
          <w:rFonts w:ascii="Arial" w:hAnsi="Arial" w:cs="Arial"/>
        </w:rPr>
      </w:pPr>
      <w:r>
        <w:rPr>
          <w:rFonts w:cs="Arial" w:ascii="Arial" w:hAnsi="Arial"/>
        </w:rPr>
        <w:t>MELDESCHLUSS :</w:t>
        <w:tab/>
        <w:t>Dienstag 1. Mai 2018</w:t>
      </w:r>
    </w:p>
    <w:p>
      <w:pPr>
        <w:pStyle w:val="Normal"/>
        <w:spacing w:lineRule="atLeast" w:line="0" w:before="120" w:after="0"/>
        <w:rPr/>
      </w:pPr>
      <w:r>
        <w:rPr>
          <w:rFonts w:cs="Arial" w:ascii="Arial" w:hAnsi="Arial"/>
        </w:rPr>
        <w:t>NENNGELD :</w:t>
        <w:tab/>
        <w:tab/>
        <w:t>Euro 18.--  pro Einzel – Spielerin; Euro 25.--  pro Mannschaft;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WETTKAMPFLEITER :</w:t>
        <w:tab/>
        <w:t xml:space="preserve">stellt der LVB Vorarlberg 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CHIEDSRICHTER  :</w:t>
        <w:tab/>
        <w:t>Stellt das SR-Kollegium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IEGEREHRUNG :</w:t>
        <w:tab/>
        <w:t>Nach Ende des jeweiligen Bewerbes auf der Sportstätte.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HAFTUNG :</w:t>
        <w:tab/>
        <w:tab/>
        <w:t>Für eventuelle Unfälle oder andere Nachteile der Teilnehmer übernimmt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RANSTALTER und DURCHFÜHRER keine Haftung.</w:t>
      </w:r>
    </w:p>
    <w:p>
      <w:pPr>
        <w:pStyle w:val="Normal"/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 :</w:t>
        <w:tab/>
        <w:tab/>
      </w:r>
      <w:r>
        <w:rPr>
          <w:rFonts w:cs="Arial" w:ascii="Arial" w:hAnsi="Arial"/>
        </w:rPr>
        <w:t>Der LVB Vorarlberg hält sich Änderungen des Spielplanes vor;</w:t>
      </w:r>
    </w:p>
    <w:p>
      <w:pPr>
        <w:pStyle w:val="Normal"/>
        <w:spacing w:lineRule="atLeast" w:line="36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HEITLICHE KLEIDUNG IM MANNSCHAFTSBEWERB IST VORSCHRIFT!</w:t>
      </w:r>
    </w:p>
    <w:p>
      <w:pPr>
        <w:pStyle w:val="Normal"/>
        <w:spacing w:lineRule="atLeast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r wünschen allen Teilnehmern sportlich faire Wettkämpfe.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Geschäftsführender Präsident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>Jörn Vogelauer e.h</w:t>
        <w:tab/>
        <w:tab/>
        <w:tab/>
        <w:t xml:space="preserve">                       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sport-vorarlberg.at/" TargetMode="External"/><Relationship Id="rId4" Type="http://schemas.openxmlformats.org/officeDocument/2006/relationships/hyperlink" Target="http://www.stocksport-vorarlberg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4:00Z</dcterms:created>
  <dc:creator>Suppan Christian</dc:creator>
  <dc:description/>
  <dc:language>en-US</dc:language>
  <cp:lastModifiedBy>LV Vorarlberg</cp:lastModifiedBy>
  <cp:lastPrinted>2010-11-03T20:30:00Z</cp:lastPrinted>
  <dcterms:modified xsi:type="dcterms:W3CDTF">2018-03-17T08:44:00Z</dcterms:modified>
  <cp:revision>2</cp:revision>
  <dc:subject/>
  <dc:title>Mäder, Oktober 1998</dc:title>
</cp:coreProperties>
</file>