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-508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 r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 r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Geschäftsführender Präsident: Jörn Vogelauer, Mühlebacherstrasse 31, 6850 Dornbirn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Tel. 0664-35 79 77 9   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 E-Mail: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Geschäftsführender Präsident: Jörn Vogelauer, Mühlebacherstrasse 31, 6850 Dornbirn</w:t>
                      </w:r>
                    </w:p>
                    <w:p>
                      <w:pPr>
                        <w:pStyle w:val="TextBody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  <w:t>Tel. 0664-35 79 77 9                                            E-Mail: joern.vogelauer@cable.vol.a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pacing w:val="-2"/>
                          <w:sz w:val="22"/>
                          <w:lang w:val="fr-FR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 E-Mail: </w:t>
                      </w:r>
                      <w:r>
                        <w:rPr>
                          <w:spacing w:val="2"/>
                          <w:sz w:val="22"/>
                        </w:rPr>
                        <w:t>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86915</wp:posOffset>
                </wp:positionH>
                <wp:positionV relativeFrom="page">
                  <wp:posOffset>514985</wp:posOffset>
                </wp:positionV>
                <wp:extent cx="5271135" cy="1256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40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16"/>
          <w:szCs w:val="16"/>
          <w:lang w:val="de-AT" w:eastAsia="de-AT"/>
        </w:rPr>
      </w:pPr>
      <w:r>
        <w:rPr>
          <w:rFonts w:cs="Arial" w:ascii="Arial" w:hAnsi="Arial"/>
          <w:sz w:val="16"/>
          <w:szCs w:val="16"/>
          <w:lang w:val="de-AT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jc w:val="right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 xml:space="preserve">Dornbirn am, </w:t>
      </w:r>
      <w:r>
        <w:rPr>
          <w:rFonts w:cs="Arial" w:ascii="Arial" w:hAnsi="Arial"/>
          <w:sz w:val="22"/>
          <w:szCs w:val="22"/>
          <w:lang w:val="de-AT" w:eastAsia="de-AT"/>
        </w:rPr>
        <w:fldChar w:fldCharType="begin"/>
      </w:r>
      <w:r>
        <w:rPr>
          <w:sz w:val="22"/>
          <w:szCs w:val="22"/>
          <w:rFonts w:cs="Arial" w:ascii="Arial" w:hAnsi="Arial"/>
          <w:lang w:val="de-AT" w:eastAsia="de-AT"/>
        </w:rPr>
        <w:instrText xml:space="preserve"> DATE \@"dd.MM.yyyy" </w:instrText>
      </w:r>
      <w:r>
        <w:rPr>
          <w:sz w:val="22"/>
          <w:szCs w:val="22"/>
          <w:rFonts w:cs="Arial" w:ascii="Arial" w:hAnsi="Arial"/>
          <w:lang w:val="de-AT" w:eastAsia="de-AT"/>
        </w:rPr>
        <w:fldChar w:fldCharType="separate"/>
      </w:r>
      <w:r>
        <w:rPr>
          <w:sz w:val="22"/>
          <w:szCs w:val="22"/>
          <w:rFonts w:cs="Arial" w:ascii="Arial" w:hAnsi="Arial"/>
          <w:lang w:val="de-AT" w:eastAsia="de-AT"/>
        </w:rPr>
        <w:t>31.07.2026</w:t>
      </w:r>
      <w:r>
        <w:rPr>
          <w:sz w:val="22"/>
          <w:szCs w:val="22"/>
          <w:rFonts w:cs="Arial" w:ascii="Arial" w:hAnsi="Arial"/>
          <w:lang w:val="de-AT" w:eastAsia="de-AT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jc w:val="right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usschreibung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NDESMEISTERSCHAFT  IM  ZIELWETTBEWERB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 den Klassen HERREN - SENIOREN - JUNIOREN - Mannschaft HERREN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Jimmy Stocksportgeräte sind alle verboten und führen ausnahmslos zur Disqualifik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>Landesverband der Vlbg. Eis - u. Stockspor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>ESC Breg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>Sportanlage des ESC Bregenz</w:t>
      </w:r>
    </w:p>
    <w:p>
      <w:pPr>
        <w:pStyle w:val="Normal"/>
        <w:rPr/>
      </w:pPr>
      <w:r>
        <w:rPr>
          <w:rFonts w:cs="Arial" w:ascii="Arial" w:hAnsi="Arial"/>
        </w:rPr>
        <w:t>DATUM :</w:t>
        <w:tab/>
        <w:tab/>
        <w:t>Sonntag,  27. Mai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ZEITEN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erre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lt. unten stehender Aufstellung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7 Uhr 15   Startnummernverlosung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>7 Uhr 30   Wettkampfbeginn lt. Zusage</w:t>
      </w:r>
    </w:p>
    <w:p>
      <w:pPr>
        <w:pStyle w:val="Normal"/>
        <w:spacing w:before="6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ODUS :</w:t>
        <w:tab/>
        <w:t>Die Startreihenfolge basiert auf die Ergebnislisten des Vorjahres und wird wie folgt ausgelost : St.-Nr.: 1 - 10, 11 - 20, 21 - 30; Die ersten 6 nach dem Grunddurchgang, spielen nebeneinander einen 3 Durchgang, der Sieger ist Landesmeister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jc w:val="both"/>
        <w:rPr>
          <w:rFonts w:ascii="Arial" w:hAnsi="Arial" w:cs="Arial"/>
          <w:i/>
          <w:i/>
          <w:color w:val="0000FF"/>
        </w:rPr>
      </w:pPr>
      <w:r>
        <w:rPr>
          <w:b/>
          <w:i/>
          <w:color w:val="4472C4"/>
          <w:sz w:val="24"/>
          <w:szCs w:val="24"/>
        </w:rPr>
        <w:t>Steher sind</w:t>
      </w:r>
      <w:r>
        <w:rPr/>
        <w:t xml:space="preserve"> </w:t>
      </w:r>
      <w:r>
        <w:rPr>
          <w:i/>
          <w:iCs/>
          <w:sz w:val="22"/>
          <w:szCs w:val="22"/>
        </w:rPr>
        <w:t xml:space="preserve">Franz Gauster, Bernhard Pichler, Christoph Sohm, Abraham Sohm, Jörn Vogelauer, Robert Pienz; </w:t>
      </w:r>
      <w:r>
        <w:rPr>
          <w:sz w:val="22"/>
          <w:szCs w:val="22"/>
        </w:rPr>
        <w:t xml:space="preserve">Jeder Verein hat für 1 Startplatz Pflicht; Zusätzlich haben – je 1 Startrecht </w:t>
      </w:r>
      <w:r>
        <w:rPr>
          <w:i/>
          <w:iCs/>
          <w:sz w:val="22"/>
          <w:szCs w:val="22"/>
        </w:rPr>
        <w:t xml:space="preserve">der </w:t>
      </w:r>
      <w:r>
        <w:rPr>
          <w:sz w:val="22"/>
          <w:szCs w:val="22"/>
        </w:rPr>
        <w:t>EC Hörbranz, ESSV Lustenau, ESC Nenzing, SSK Mäder, CdE Dornbirn,  der ESC Bludenz hat zusätzlich 2 Startrechte.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u w:val="single"/>
        </w:rPr>
        <w:t>Mannschaf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ERREN</w:t>
      </w:r>
      <w:r>
        <w:rPr>
          <w:rFonts w:cs="Arial" w:ascii="Arial" w:hAnsi="Arial"/>
        </w:rPr>
        <w:t xml:space="preserve"> - Schriftliche Meldung erforderlich. Nach Meldung </w:t>
      </w:r>
      <w:r>
        <w:rPr>
          <w:rFonts w:cs="Arial" w:ascii="Arial" w:hAnsi="Arial"/>
          <w:b/>
        </w:rPr>
        <w:t xml:space="preserve">STARTPFLICHT </w:t>
        <w:tab/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(ab 3 Mannschaften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10 Uhr 15   Startnummernverlosu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10 Uhr 30   Wettkampfbeginn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Stichtag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Senioren</w:t>
      </w:r>
      <w:r>
        <w:rPr>
          <w:rFonts w:cs="Arial" w:ascii="Arial" w:hAnsi="Arial"/>
        </w:rPr>
        <w:t xml:space="preserve"> - Schriftliche Meldung erforderlich. Nach Meldung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 dem    1. 10. 1967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10 Uhr 45   Startnummernverlosung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11 Uhr 00   Wettkampfbegin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b 01.10.1994  Juniore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12 Uhr 15   Startnummernverlosu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Arial" w:hAnsi="Arial"/>
          <w:b/>
          <w:bCs/>
        </w:rPr>
        <w:t>12 Uhr 30   Wettkampfbeginn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>Die Startreihenfolge wird ausgelost. Spielerpässe sind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eder Verein hat Startrecht für 1 HERREN - Mannschaft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>Schriftlich an :</w:t>
        <w:tab/>
        <w:t xml:space="preserve">gerhard.vogelauer@cable.vol.at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ELDESCHLUSS :</w:t>
        <w:tab/>
        <w:t>Dienstag  1. Mai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ENNGELD :</w:t>
        <w:tab/>
        <w:tab/>
        <w:t>Euro 18.--  pro Spieler , Euro 25.--  pro Mannschaf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WETTKAMPFLEITER :</w:t>
        <w:tab/>
        <w:t>stellt der LVB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>wird vom SR Kollegium gestell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>Nach Ende des jeweiligen Wettkampfes auf der Sportstätt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>Für eventuelle Unfälle oder andere Nachteile der Teilnehmer übernimmt d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ANSTALTER und DURCHFÜHRER keine Haftung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b/>
        </w:rPr>
        <w:t>HINWEIS :</w:t>
        <w:tab/>
        <w:tab/>
      </w:r>
      <w:r>
        <w:rPr>
          <w:rFonts w:cs="Arial" w:ascii="Arial" w:hAnsi="Arial"/>
        </w:rPr>
        <w:t>Der LVB Vorarlberg hält sich Änderungen des Spielplanes vor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schäftsführender Präsident des LVB</w:t>
        <w:tab/>
        <w:tab/>
        <w:tab/>
        <w:tab/>
        <w:t xml:space="preserve">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örn Vogelauer e.h.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4:00Z</dcterms:created>
  <dc:creator>Suppan Christian</dc:creator>
  <dc:description/>
  <dc:language>en-US</dc:language>
  <cp:lastModifiedBy>LV Vorarlberg</cp:lastModifiedBy>
  <cp:lastPrinted>2010-11-03T20:31:00Z</cp:lastPrinted>
  <dcterms:modified xsi:type="dcterms:W3CDTF">2018-03-17T08:44:00Z</dcterms:modified>
  <cp:revision>2</cp:revision>
  <dc:subject/>
  <dc:title>Mäder, Oktober 1998</dc:title>
</cp:coreProperties>
</file>