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2"/>
          <w:lang w:val="de-AT" w:eastAsia="de-AT"/>
        </w:rPr>
      </w:pPr>
      <w:r>
        <w:rPr>
          <w:rFonts w:cs="Arial" w:ascii="Arial" w:hAnsi="Arial"/>
          <w:b/>
          <w:bCs/>
          <w:spacing w:val="-2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70230</wp:posOffset>
            </wp:positionV>
            <wp:extent cx="6337300" cy="14166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30315" r="13427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256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Herren Stocksport 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andesverband 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rich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ESC Götz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  <w:t xml:space="preserve"> </w:t>
      </w:r>
      <w:r>
        <w:rPr>
          <w:b/>
          <w:bCs/>
          <w:sz w:val="22"/>
          <w:szCs w:val="22"/>
          <w:lang w:val="de-AT" w:eastAsia="de-AT"/>
        </w:rPr>
        <w:t>Götzis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Götzis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7..09.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 SV Lochau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 EC Hörbranz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 ESC Hard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4.  ESC Nenz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Cs/>
          <w:color w:val="000000"/>
          <w:sz w:val="24"/>
          <w:szCs w:val="24"/>
          <w:lang w:val="de-AT" w:eastAsia="de-AT"/>
        </w:rPr>
        <w:t>EC Hörbranz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: SV Lochau </w:t>
        <w:tab/>
        <w:tab/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6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 xml:space="preserve">            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ESC Nenzing 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C Hard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 xml:space="preserve">  3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b/>
          <w:iCs/>
          <w:color w:val="000000"/>
          <w:sz w:val="24"/>
          <w:szCs w:val="24"/>
          <w:lang w:val="de-AT" w:eastAsia="de-AT"/>
        </w:rPr>
        <w:t>SV Lochau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C Hard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7</w:t>
        <w:tab/>
      </w:r>
      <w:r>
        <w:rPr>
          <w:bCs/>
          <w:iCs/>
          <w:color w:val="000000"/>
          <w:sz w:val="24"/>
          <w:szCs w:val="24"/>
          <w:lang w:val="de-AT" w:eastAsia="de-AT"/>
        </w:rPr>
        <w:t>:</w:t>
        <w:tab/>
      </w:r>
      <w:r>
        <w:rPr>
          <w:iCs/>
          <w:color w:val="000000"/>
          <w:sz w:val="24"/>
          <w:szCs w:val="24"/>
          <w:lang w:val="de-AT" w:eastAsia="de-AT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iCs/>
          <w:color w:val="000000"/>
          <w:sz w:val="36"/>
          <w:szCs w:val="36"/>
          <w:lang w:val="de-AT" w:eastAsia="de-AT"/>
        </w:rPr>
        <w:t>EC Hörbranz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SV Lochau  </w:t>
      </w:r>
      <w:r>
        <w:rPr>
          <w:iCs/>
          <w:color w:val="000000"/>
          <w:sz w:val="36"/>
          <w:szCs w:val="36"/>
          <w:lang w:val="de-AT" w:eastAsia="de-AT"/>
        </w:rPr>
        <w:t xml:space="preserve">        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                                </w:t>
      </w:r>
      <w:r>
        <w:rPr>
          <w:iCs/>
          <w:color w:val="000000"/>
          <w:sz w:val="36"/>
          <w:szCs w:val="36"/>
          <w:lang w:val="de-AT" w:eastAsia="de-AT"/>
        </w:rPr>
        <w:t>4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</w:t>
      </w:r>
      <w:r>
        <w:rPr>
          <w:b/>
          <w:iCs/>
          <w:color w:val="000000"/>
          <w:sz w:val="36"/>
          <w:szCs w:val="36"/>
          <w:lang w:val="de-AT" w:eastAsia="de-AT"/>
        </w:rPr>
        <w:t xml:space="preserve"> 5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9 Runden</w:t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0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C  Hörb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min Gauster (AT300055), Markus Lukas (AT300056), Bernhard Pichler (AT300060), Alexander Pinnitsch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061), Manfred Marinelli (AT300057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 Lo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ph Sohm (AT300160), Stefan Pienz (AT300155), Wilfried Malin (AT300153), Reinhard Zachari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163), Patrick Plangger (AT300158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 Nenz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tin Liebminger (AT300128), Albert Puntigam (AT300130), Johann Zimmermann (AT300137), Gerhard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lis (AT300135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 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etmar Schönfelder (AT300032), Werner Kolleritsch (AT300028), Gerald Laner (AT300030), Bernd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sintainer (AT300034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 Götzis 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lter Lampacher (AT300093), Robert Frei (AT300090), Hans Strasser (AT300097), Franz Erlacher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087), Paul Siegele (AT300083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  Götzis 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inhard Hubinger (AT300092), Wolfgang Lettenbichler (AT300095), Erich Zitz (AT300099), Werner Burtscher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085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C  Blude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zenz Zech (AT300113), Raimund Walch (AT300112), Jürgen Juriatti (AT300104), Erich Matthä (AT300105)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4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K  Mä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olic Milosav (AT300171), Franz Prugg (AT300173), Herbert Deissenberger (AT300167), Raimund Kassler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170), Erwin Hinteregger (AT300168)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  Bü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er Virag (AT300051), Siegrfried Voltolini (AT300052), Kurt Vonbank (AT300053), Oswald Türtscher 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T30005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62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</w:t>
      </w:r>
      <w:r>
        <w:rPr>
          <w:b/>
          <w:sz w:val="24"/>
          <w:szCs w:val="24"/>
          <w:lang w:val="de-AT" w:eastAsia="de-AT"/>
        </w:rPr>
        <w:t xml:space="preserve">Rhomberg Peter 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     Vorarlberg</w:t>
        <w:tab/>
        <w:tab/>
        <w:tab/>
        <w:t xml:space="preserve"> </w:t>
        <w:tab/>
        <w:t>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  Schriftführer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7:08:00Z</dcterms:created>
  <dc:creator>Suppan Christian</dc:creator>
  <dc:description/>
  <cp:keywords/>
  <dc:language>en-US</dc:language>
  <cp:lastModifiedBy>Landesfachwart Vorarlberg</cp:lastModifiedBy>
  <cp:lastPrinted>2024-09-14T11:35:00Z</cp:lastPrinted>
  <dcterms:modified xsi:type="dcterms:W3CDTF">2025-09-07T11:44:00Z</dcterms:modified>
  <cp:revision>10</cp:revision>
  <dc:subject/>
  <dc:title>Mäder, Oktober 1998</dc:title>
</cp:coreProperties>
</file>